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 LANGUAGE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DISTRICT OF FORT ATKIN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OL: </w:t>
      </w:r>
      <w:r>
        <w:fldChar w:fldCharType="begin">
          <w:ffData>
            <w:name w:val="__Fieldmark__0_1684327881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1684327881"/>
      <w:bookmarkStart w:id="1" w:name="__Fieldmark__0_168432788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GRA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PHONE NUMBER: </w:t>
      </w:r>
      <w:r>
        <w:fldChar w:fldCharType="begin">
          <w:ffData>
            <w:name w:val="__Fieldmark__6_1684327881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6_1684327881"/>
      <w:bookmarkStart w:id="3" w:name="__Fieldmark__6_168432788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RTHPLACE OF STUD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Check the correct response for each of the following and indicate English, Spanish, or other langua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nglish </w:t>
        <w:tab/>
        <w:tab/>
        <w:t>Spanish</w:t>
        <w:tab/>
        <w:tab/>
        <w:t>Ot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hat language did the child learn when she/he first began to tal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684327881"/>
            <w:bookmarkStart w:id="5" w:name="__Fieldmark__8_16843278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1684327881"/>
            <w:bookmarkStart w:id="7" w:name="__Fieldmark__9_16843278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1684327881"/>
            <w:bookmarkStart w:id="9" w:name="__Fieldmark__10_168432788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11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1684327881"/>
            <w:bookmarkStart w:id="11" w:name="__Fieldmark__11_168432788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family speak at home most of the ti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1684327881"/>
            <w:bookmarkStart w:id="13" w:name="__Fieldmark__12_16843278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1684327881"/>
            <w:bookmarkStart w:id="15" w:name="__Fieldmark__13_16843278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1684327881"/>
            <w:bookmarkStart w:id="17" w:name="__Fieldmark__14_168432788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15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684327881"/>
            <w:bookmarkStart w:id="19" w:name="__Fieldmark__15_168432788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parent(s) speak to his/her child most of the ti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684327881"/>
            <w:bookmarkStart w:id="21" w:name="__Fieldmark__16_16843278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684327881"/>
            <w:bookmarkStart w:id="23" w:name="__Fieldmark__17_16843278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8_1684327881"/>
            <w:bookmarkStart w:id="25" w:name="__Fieldmark__18_168432788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19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9_1684327881"/>
            <w:bookmarkStart w:id="27" w:name="__Fieldmark__19_168432788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child speak to his/her parents most of the ti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0_1684327881"/>
            <w:bookmarkStart w:id="29" w:name="__Fieldmark__20_168432788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1_1684327881"/>
            <w:bookmarkStart w:id="31" w:name="__Fieldmark__21_168432788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1684327881"/>
            <w:bookmarkStart w:id="33" w:name="__Fieldmark__22_168432788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23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3_1684327881"/>
            <w:bookmarkStart w:id="35" w:name="__Fieldmark__23_168432788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child hear and understand in the ho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4_1684327881"/>
            <w:bookmarkStart w:id="37" w:name="__Fieldmark__24_168432788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5_1684327881"/>
            <w:bookmarkStart w:id="39" w:name="__Fieldmark__25_168432788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6_1684327881"/>
            <w:bookmarkStart w:id="41" w:name="__Fieldmark__26_168432788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27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7_1684327881"/>
            <w:bookmarkStart w:id="43" w:name="__Fieldmark__27_168432788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child speak to his/her brothers/sisters most of the ti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8_1684327881"/>
            <w:bookmarkStart w:id="45" w:name="__Fieldmark__28_168432788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9_1684327881"/>
            <w:bookmarkStart w:id="47" w:name="__Fieldmark__29_168432788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0_1684327881"/>
            <w:bookmarkStart w:id="49" w:name="__Fieldmark__30_168432788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31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1_1684327881"/>
            <w:bookmarkStart w:id="51" w:name="__Fieldmark__31_168432788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es the child speak to his/her friends most of the tim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2_1684327881"/>
            <w:bookmarkStart w:id="53" w:name="__Fieldmark__32_168432788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3_1684327881"/>
            <w:bookmarkStart w:id="55" w:name="__Fieldmark__33_168432788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4_1684327881"/>
            <w:bookmarkStart w:id="57" w:name="__Fieldmark__34_168432788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35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5_1684327881"/>
            <w:bookmarkStart w:id="59" w:name="__Fieldmark__35_168432788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Check yes or no for each of the following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                   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 adult family member or extended family member speak English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6_1684327881"/>
            <w:bookmarkStart w:id="61" w:name="__Fieldmark__36_168432788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7_1684327881"/>
            <w:bookmarkStart w:id="63" w:name="__Fieldmark__37_168432788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y read Englis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8_1684327881"/>
            <w:bookmarkStart w:id="65" w:name="__Fieldmark__38_168432788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9_1684327881"/>
            <w:bookmarkStart w:id="67" w:name="__Fieldmark__39_168432788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parents/guardians request oral and/or written communication from the school to be in Englis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0_1684327881"/>
            <w:bookmarkStart w:id="69" w:name="__Fieldmark__40_168432788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1_1684327881"/>
            <w:bookmarkStart w:id="71" w:name="__Fieldmark__41_168432788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need an interpreter for parent/teacher conferenc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2_1684327881"/>
            <w:bookmarkStart w:id="73" w:name="__Fieldmark__42_168432788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3_1684327881"/>
            <w:bookmarkStart w:id="75" w:name="__Fieldmark__43_168432788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COMPLETED BY: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(This form should be filed in student’s cumulative folder and a copy sent to John Peterson, Director of Pupil Servic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A INSPECCION BUSCADORA DEL IDIOM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DUQUE EL DISTRITO DE FORT ATKINSON </w:t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(Reviso 2011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La ESCUEL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ab/>
        <w:tab/>
        <w:t xml:space="preserve">EL GRAD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ab/>
        <w:tab/>
        <w:t xml:space="preserve">La FECH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EL NOMBRE del ESTUDIAN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ab/>
        <w:t xml:space="preserve">La FECHA del NACIMIEN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DIRECC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ab/>
        <w:tab/>
        <w:tab/>
        <w:t xml:space="preserve">TELEFONO: </w:t>
      </w:r>
      <w:r>
        <w:fldChar w:fldCharType="begin">
          <w:ffData>
            <w:name w:val="__Fieldmark__50_1684327881"/>
            <w:enabled/>
            <w:ddList>
              <w:result w:val="0"/>
            </w:ddList>
          </w:ffData>
        </w:fldChar>
      </w:r>
      <w:r>
        <w:rPr>
          <w:sz w:val="22"/>
          <w:szCs w:val="22"/>
          <w:lang w:val="es-MX"/>
        </w:rPr>
        <w:instrText xml:space="preserve"> FORMDROPDOWN </w:instrText>
      </w:r>
      <w:r>
        <w:rPr>
          <w:sz w:val="22"/>
          <w:szCs w:val="22"/>
          <w:lang w:val="es-MX"/>
        </w:rPr>
        <w:fldChar w:fldCharType="separate"/>
      </w:r>
      <w:bookmarkStart w:id="76" w:name="__Fieldmark__50_1684327881"/>
      <w:bookmarkStart w:id="77" w:name="__Fieldmark__50_1684327881"/>
      <w:bookmarkEnd w:id="77"/>
      <w:r/>
      <w:r>
        <w:rPr>
          <w:sz w:val="22"/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EL LUGAR DE NACIMIENTO DE STUDE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ab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/>
        <w:t>Las direcciones: Verifica la respuesta correcta para cada una de las preguntas siguientes e indica otros idiomas si apropi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MX"/>
              </w:rPr>
              <w:t>Ingles            Español               Ot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Que idioma aprendió el niño cuando ella o el comenzó primero hablar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78" w:name="__Fieldmark__52_1684327881"/>
            <w:bookmarkStart w:id="79" w:name="__Fieldmark__52_1684327881"/>
            <w:bookmarkEnd w:id="79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80" w:name="__Fieldmark__53_1684327881"/>
            <w:bookmarkStart w:id="81" w:name="__Fieldmark__53_1684327881"/>
            <w:bookmarkEnd w:id="8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82" w:name="__Fieldmark__54_1684327881"/>
            <w:bookmarkStart w:id="83" w:name="__Fieldmark__54_1684327881"/>
            <w:bookmarkEnd w:id="83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55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5_1684327881"/>
            <w:bookmarkStart w:id="85" w:name="__Fieldmark__55_168432788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Que idioma habla la familia en casa la mayor parte del tiempo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86" w:name="__Fieldmark__56_1684327881"/>
            <w:bookmarkStart w:id="87" w:name="__Fieldmark__56_1684327881"/>
            <w:bookmarkEnd w:id="87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88" w:name="__Fieldmark__57_1684327881"/>
            <w:bookmarkStart w:id="89" w:name="__Fieldmark__57_1684327881"/>
            <w:bookmarkEnd w:id="89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90" w:name="__Fieldmark__58_1684327881"/>
            <w:bookmarkStart w:id="91" w:name="__Fieldmark__58_1684327881"/>
            <w:bookmarkEnd w:id="91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59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9_1684327881"/>
            <w:bookmarkStart w:id="93" w:name="__Fieldmark__59_1684327881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¿Que idioma hace al padre(s) habla a ella/su niño la mayor parte del tiempo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94" w:name="__Fieldmark__60_1684327881"/>
            <w:bookmarkStart w:id="95" w:name="__Fieldmark__60_1684327881"/>
            <w:bookmarkEnd w:id="95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96" w:name="__Fieldmark__61_1684327881"/>
            <w:bookmarkStart w:id="97" w:name="__Fieldmark__61_1684327881"/>
            <w:bookmarkEnd w:id="97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98" w:name="__Fieldmark__62_1684327881"/>
            <w:bookmarkStart w:id="99" w:name="__Fieldmark__62_1684327881"/>
            <w:bookmarkEnd w:id="99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63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3_1684327881"/>
            <w:bookmarkStart w:id="101" w:name="__Fieldmark__63_168432788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¿Que idioma habla el le niño a ella/su padre(s) la mayor parte del tiempo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02" w:name="__Fieldmark__64_1684327881"/>
            <w:bookmarkStart w:id="103" w:name="__Fieldmark__64_1684327881"/>
            <w:bookmarkEnd w:id="103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04" w:name="__Fieldmark__65_1684327881"/>
            <w:bookmarkStart w:id="105" w:name="__Fieldmark__65_1684327881"/>
            <w:bookmarkEnd w:id="105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06" w:name="__Fieldmark__66_1684327881"/>
            <w:bookmarkStart w:id="107" w:name="__Fieldmark__66_1684327881"/>
            <w:bookmarkEnd w:id="107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67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7_1684327881"/>
            <w:bookmarkStart w:id="109" w:name="__Fieldmark__67_1684327881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¿Que idioma oye el niño y entiende en el hogar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10" w:name="__Fieldmark__68_1684327881"/>
            <w:bookmarkStart w:id="111" w:name="__Fieldmark__68_1684327881"/>
            <w:bookmarkEnd w:id="111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12" w:name="__Fieldmark__69_1684327881"/>
            <w:bookmarkStart w:id="113" w:name="__Fieldmark__69_1684327881"/>
            <w:bookmarkEnd w:id="113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14" w:name="__Fieldmark__70_1684327881"/>
            <w:bookmarkStart w:id="115" w:name="__Fieldmark__70_1684327881"/>
            <w:bookmarkEnd w:id="115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71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71_1684327881"/>
            <w:bookmarkStart w:id="117" w:name="__Fieldmark__71_1684327881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¿Que idioma habla el niño a su; / sus hermanos / hermanas la mayor parte del tiempo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18" w:name="__Fieldmark__72_1684327881"/>
            <w:bookmarkStart w:id="119" w:name="__Fieldmark__72_1684327881"/>
            <w:bookmarkEnd w:id="119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20" w:name="__Fieldmark__73_1684327881"/>
            <w:bookmarkStart w:id="121" w:name="__Fieldmark__73_1684327881"/>
            <w:bookmarkEnd w:id="121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22" w:name="__Fieldmark__74_1684327881"/>
            <w:bookmarkStart w:id="123" w:name="__Fieldmark__74_1684327881"/>
            <w:bookmarkEnd w:id="123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75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5_1684327881"/>
            <w:bookmarkStart w:id="125" w:name="__Fieldmark__75_1684327881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¿Que idioma habla el le niño a ella/ sus amigos la mayor parte del tiempo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26" w:name="__Fieldmark__76_1684327881"/>
            <w:bookmarkStart w:id="127" w:name="__Fieldmark__76_1684327881"/>
            <w:bookmarkEnd w:id="127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28" w:name="__Fieldmark__77_1684327881"/>
            <w:bookmarkStart w:id="129" w:name="__Fieldmark__77_1684327881"/>
            <w:bookmarkEnd w:id="129"/>
            <w:r>
              <w:rPr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  <w:t xml:space="preserve">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MX"/>
              </w:rPr>
              <w:fldChar w:fldCharType="separate"/>
            </w:r>
            <w:bookmarkStart w:id="130" w:name="__Fieldmark__78_1684327881"/>
            <w:bookmarkStart w:id="131" w:name="__Fieldmark__78_1684327881"/>
            <w:bookmarkEnd w:id="131"/>
            <w:r/>
            <w:r>
              <w:rPr>
                <w:sz w:val="20"/>
                <w:b/>
                <w:szCs w:val="20"/>
                <w:lang w:val="es-MX"/>
              </w:rPr>
              <w:fldChar w:fldCharType="end"/>
            </w: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If “Other”, specify:  </w:t>
            </w:r>
            <w:r>
              <w:fldChar w:fldCharType="begin">
                <w:ffData>
                  <w:name w:val="__Fieldmark__79_168432788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9_1684327881"/>
            <w:bookmarkStart w:id="133" w:name="__Fieldmark__79_1684327881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Check yes or no for each of the following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                   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 adult family member or extended family member speak English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80_1684327881"/>
            <w:bookmarkStart w:id="135" w:name="__Fieldmark__80_1684327881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81_1684327881"/>
            <w:bookmarkStart w:id="137" w:name="__Fieldmark__81_1684327881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y read Englis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2_1684327881"/>
            <w:bookmarkStart w:id="139" w:name="__Fieldmark__82_1684327881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3_1684327881"/>
            <w:bookmarkStart w:id="141" w:name="__Fieldmark__83_1684327881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parents/guardians request oral and/or written communication from the school to be in Englis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4_1684327881"/>
            <w:bookmarkStart w:id="143" w:name="__Fieldmark__84_168432788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5_1684327881"/>
            <w:bookmarkStart w:id="145" w:name="__Fieldmark__85_1684327881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need an interpreter for parent/teacher conferenc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6_1684327881"/>
            <w:bookmarkStart w:id="147" w:name="__Fieldmark__86_1684327881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7_1684327881"/>
            <w:bookmarkStart w:id="149" w:name="__Fieldmark__87_1684327881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COMPLETED BY: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This form  should be filed in the student’s cumulative folder and a copy sent to John Peterson, Director of Pupil Service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f the parents identify any other language beside English, send copy to building ELL Teacher. The original should be filed in the ELL portion of the student’s cumulative folder</w:t>
    </w:r>
  </w:p>
  <w:p>
    <w:pPr>
      <w:pStyle w:val="Footer"/>
      <w:rPr/>
    </w:pPr>
    <w:r>
      <w:rPr/>
    </w:r>
  </w:p>
  <w:p>
    <w:pPr>
      <w:pStyle w:val="Footer"/>
      <w:rPr/>
    </w:pPr>
    <w:r>
      <w:rPr/>
      <w:t>(REVISED 10/24/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9:00Z</dcterms:created>
  <dc:creator>petersonj</dc:creator>
  <dc:description/>
  <dc:language>en-US</dc:language>
  <cp:lastModifiedBy>John Peterson</cp:lastModifiedBy>
  <cp:lastPrinted>2011-10-24T13:28:00Z</cp:lastPrinted>
  <dcterms:modified xsi:type="dcterms:W3CDTF">2012-09-12T21:09:00Z</dcterms:modified>
  <cp:revision>2</cp:revision>
  <dc:subject/>
  <dc:title>HOME LANGUAGE SURVEY</dc:title>
</cp:coreProperties>
</file>